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 FOR DOCUMENT REVIEW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C-M(2008)0113 (INV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3"/>
                <w:szCs w:val="23"/>
              </w:rPr>
            </w:pPr>
            <w:r>
              <w:rPr>
                <w:rFonts w:cs="Arial-BoldMT" w:ascii="Arial-BoldMT" w:hAnsi="Arial-BoldMT"/>
                <w:b/>
                <w:bCs/>
                <w:sz w:val="23"/>
                <w:szCs w:val="23"/>
              </w:rPr>
              <w:t>THE PRIMARY DIRECTIVE ON INFORMATION MANAGEMENT</w:t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 xml:space="preserve">The purpose of this Directive is: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a) to support the implementation of the NIMP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b) to establish the IM environment necessary for Information Superiority including its enablers such as the NATO Network Enabled Capability (NNEC)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c) to provide direction on roles and responsibilities that are required 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i) ensure the effective and efficient use of information resources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ii) manage all aspects of information throughout its life-cycle (see Annex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for the NATO Information Life-Cycle); an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iii) ensure the identification and preservation of information of permanent value; and</w:t>
            </w:r>
          </w:p>
          <w:p>
            <w:pPr>
              <w:pStyle w:val="Normal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d) to enable the development and implementation of IM directives, guidance documents and information standards.</w:t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op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5. This Directive directly supports the NIMP. It describes all aspects of information management in NATO at a high level. Together with the NIMP, this Directive is the cornerstone for all IM-related directives, guidelines and standards within NATO, NATO civil and military bodies and NATO-led Communities of Interest (NCoIs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6. IM-related policies, directives, guidelines, standards and other obligations are listed in the NATO Information Management Compendiu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3"/>
                <w:szCs w:val="23"/>
              </w:rPr>
              <w:t>7. All aspects concerning the secure handling of information and information assurance</w:t>
            </w:r>
            <w:r>
              <w:rPr>
                <w:rFonts w:cs="ArialMT" w:ascii="ArialMT" w:hAnsi="ArialMT"/>
                <w:sz w:val="15"/>
                <w:szCs w:val="15"/>
              </w:rPr>
              <w:t xml:space="preserve">2 </w:t>
            </w:r>
            <w:r>
              <w:rPr>
                <w:rFonts w:cs="ArialMT" w:ascii="ArialMT" w:hAnsi="ArialMT"/>
                <w:sz w:val="23"/>
                <w:szCs w:val="23"/>
              </w:rPr>
              <w:t>are covered in the Management of Non-Classified NATO Information (Ref. b), the NATO Security Policy (Ref. c) and supporting directives.</w:t>
            </w:r>
          </w:p>
          <w:p>
            <w:pPr>
              <w:pStyle w:val="Normal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8. All aspects concerning the public disclosure of information are covered in the NATO Public Disclosure Policy</w:t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 Policy Requiremen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compliance, provide guidance on roles and responsibilities.</w:t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to NA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9. This Directive is intended for the following audienc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a) all individuals working directly for NATO or in support of NATO’s missions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when dealing with information in the fulfilment of day-to-day activiti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including leadership, management and administrative activities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b) all staff directly involved in IM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c) all senior officials and managers; an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(d) Heads of NATO civil and military bodies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10. This Directive is mandatory for all NATO civil and military bodies and NCoIs and shall be used to implement their own IM structures and procedures.</w:t>
            </w:r>
          </w:p>
          <w:p>
            <w:pPr>
              <w:pStyle w:val="Normal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to Nation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This Directive is recommended for implementation by Nations.</w:t>
            </w:r>
          </w:p>
          <w:p>
            <w:pPr>
              <w:pStyle w:val="Normal"/>
              <w:rPr>
                <w:rFonts w:ascii="ArialMT" w:hAnsi="ArialMT" w:cs="ArialMT"/>
                <w:sz w:val="23"/>
                <w:szCs w:val="23"/>
              </w:rPr>
            </w:pPr>
            <w:r>
              <w:rPr>
                <w:rFonts w:cs="ArialMT" w:ascii="ArialMT" w:hAnsi="ArialMT"/>
                <w:sz w:val="23"/>
                <w:szCs w:val="23"/>
              </w:rPr>
              <w:t>Nations to adopt/ensure compatible information management and issue guidance.</w:t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Require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 NATO and national procedures.</w:t>
            </w:r>
          </w:p>
          <w:p>
            <w:pPr>
              <w:pStyle w:val="Normal"/>
              <w:rPr/>
            </w:pPr>
            <w:r>
              <w:rPr/>
              <w:t>Determine players, roles and responsibil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sha.dirk.funke</dc:creator>
  <dc:description/>
  <cp:keywords/>
  <dc:language>en-US</dc:language>
  <cp:lastModifiedBy>sha.dirk.funke</cp:lastModifiedBy>
  <dcterms:modified xsi:type="dcterms:W3CDTF">2011-04-21T00:37:00Z</dcterms:modified>
  <cp:revision>3</cp:revision>
  <dc:subject/>
  <dc:title>TEMPLATE FOR DOCUMENT REVIEW</dc:title>
</cp:coreProperties>
</file>